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sprawy SP ZOZ ZZP II 2400/47/2011</w:t>
        <w:tab/>
        <w:tab/>
        <w:tab/>
        <w:tab/>
        <w:tab/>
        <w:t>Przeworsk, dnia 08.11.2011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</w:rPr>
        <w:t xml:space="preserve">dotyczy przetargu na : 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rPr>
          <w:rFonts w:cs="Arial" w:ascii="Arial" w:hAnsi="Arial"/>
          <w:b/>
          <w:sz w:val="20"/>
        </w:rPr>
        <w:t>dostawa odczynników , materia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ów zu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 xml:space="preserve">ywalnych ,kontrole do </w:t>
        <w:tab/>
        <w:tab/>
        <w:tab/>
        <w:tab/>
        <w:t xml:space="preserve">mikrometody 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 xml:space="preserve">elowej, opartej na aglutynacji krwinek czerwonych z </w:t>
        <w:tab/>
        <w:tab/>
        <w:tab/>
        <w:t>dzier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aw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 systemu dla pracownii Immunologii transfuzjologicznej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Heading1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ytanie1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za zaokrąglenie wymaganej liczy badań na 3 lata do pełnych opakowań w górę ?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wiedź 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 , zgodnie z pkt.. 14 ppkt.13 siwz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35:00Z</dcterms:created>
  <dc:creator>user</dc:creator>
  <dc:description/>
  <cp:keywords/>
  <dc:language>en-US</dc:language>
  <cp:lastModifiedBy>user</cp:lastModifiedBy>
  <dcterms:modified xsi:type="dcterms:W3CDTF">2011-11-08T07:32:00Z</dcterms:modified>
  <cp:revision>4</cp:revision>
  <dc:subject/>
  <dc:title>sprawy SP ZOZ ZZP II 2400/44/2011</dc:title>
</cp:coreProperties>
</file>